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5-92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2100056 от 12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4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125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